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4466357" r:id="rId2"/>
        </w:object>
      </w:r>
      <w:r>
        <w:rPr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23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15 по вул.Солов'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  <w:lang w:eastAsia="ru-RU"/>
        </w:rPr>
        <w:t>пункту 3 частини 4 статті 42 Закону України «Про місцеве самоврядування в Україні», Закону України «Про регулювання містобудівної діяльності»,</w:t>
      </w:r>
      <w:r>
        <w:rPr>
          <w:sz w:val="28"/>
          <w:szCs w:val="28"/>
        </w:rPr>
        <w:t xml:space="preserve"> розпорядження міського голови            від 09 листопада 2021 року № 533/2021-рк «Про здійснення повноважень Нетішинського міського голови»,</w:t>
      </w:r>
      <w:r>
        <w:rPr>
          <w:sz w:val="28"/>
          <w:szCs w:val="28"/>
          <w:lang w:eastAsia="ru-RU"/>
        </w:rPr>
        <w:t xml:space="preserve">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покриття проїзду № 15 від вулиці Солов’євська від житлового будинку №51 а до будівлі ФАП (фельдшерсько-акушерський пункт)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м.Нетішин Хмельницької області (коригування)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  документацію  пов’язану   з   проведенням  процедур закупівель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а також документацію, визначеним виконавчим комітетом Нетішинської міської ради, балансоутримувач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будівництва, архітектури, комунальної власності, приватизації та підтримки підприємництва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9:00Z</dcterms:created>
  <dc:creator>Admin</dc:creator>
  <dc:description/>
  <cp:keywords/>
  <dc:language>en-US</dc:language>
  <cp:lastModifiedBy>Depviddil</cp:lastModifiedBy>
  <cp:lastPrinted>2021-11-24T10:42:00Z</cp:lastPrinted>
  <dcterms:modified xsi:type="dcterms:W3CDTF">2021-11-24T08:42:00Z</dcterms:modified>
  <cp:revision>9</cp:revision>
  <dc:subject/>
  <dc:title>ПРОЄКТ</dc:title>
</cp:coreProperties>
</file>